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6</w:t>
        <w:tab/>
        <w:t>PESTICIDE DEALER RECERTIFICATION OPTIONS</w:t>
      </w:r>
    </w:p>
    <w:p>
      <w:pPr>
        <w:pStyle w:val="Paragraph"/>
        <w:rPr/>
      </w:pPr>
      <w:r>
        <w:rPr/>
        <w:t>(a)  A pesticide dealer may be recertified by completing five approved Pesticide Dealer Continuing Certification Credits. A "Pesticide Dealer Continuing Certification Credit" is defined as one hour of approved Pesticide Dealer Continuing Certification Training. Continuing certification training shall be approved by the Board based upon the U.S. Environmental Protection Agency "Standards for certification of commercial applicators," as contained in 40 CFR 171.103. Such training may consist of meetings, seminars, short courses, or other presentations taught by extension pesticide personnel, or other privately or publicly sponsored training organizations. The Continuing Certification Credits shall be obtained in at least two years of the five</w:t>
        <w:noBreakHyphen/>
        <w:t>year period.</w:t>
      </w:r>
    </w:p>
    <w:p>
      <w:pPr>
        <w:pStyle w:val="Paragraph"/>
        <w:rPr/>
      </w:pPr>
      <w:r>
        <w:rPr/>
        <w:t>(b)  Instead of completing five certification credits, a pesticide dealer may be recertified by passing a written comprehensive examination administered by North Carolina Department of Agriculture and Consumer Services personnel and based upon the U.S. Environmental Protection Agency "Standards for certification of commercial applicators," as contained in 40 CFR 171.103.</w:t>
      </w:r>
    </w:p>
    <w:p>
      <w:pPr>
        <w:pStyle w:val="Base"/>
        <w:rPr/>
      </w:pPr>
      <w:r>
        <w:rPr/>
      </w:r>
    </w:p>
    <w:p>
      <w:pPr>
        <w:pStyle w:val="History"/>
        <w:rPr/>
      </w:pPr>
      <w:r>
        <w:rPr/>
        <w:t>History Note:</w:t>
        <w:tab/>
        <w:t>Authority G.S. 143</w:t>
        <w:noBreakHyphen/>
        <w:t>448; 143</w:t>
        <w:noBreakHyphen/>
        <w:t>449;</w:t>
      </w:r>
    </w:p>
    <w:p>
      <w:pPr>
        <w:pStyle w:val="HistoryAfter"/>
        <w:rPr/>
      </w:pPr>
      <w:r>
        <w:rPr/>
        <w:t>Eff. October 22, 1981;</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